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Радно место за подршку управним пословима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у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Сектору за катастар непокретности, Служби за катастар непокретности Ваљево, Одсеку за катастар непокретнос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1 извршилац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млађи саветник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ржавни орган: </w:t>
            </w:r>
          </w:p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689"/>
        <w:gridCol w:w="1134"/>
        <w:gridCol w:w="1134"/>
        <w:gridCol w:w="2126"/>
        <w:gridCol w:w="2200"/>
      </w:tblGrid>
      <w:tr>
        <w:trPr>
          <w:trHeight w:val="240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андида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иј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ертифика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тврђу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едо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ња о свак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вед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јединач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гра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ог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и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лобође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стир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етенци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гитал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7:00Z</dcterms:created>
  <dc:creator>zzegarac</dc:creator>
  <dc:description/>
  <cp:keywords/>
  <dc:language>en-US</dc:language>
  <cp:lastModifiedBy>Ana Knežević</cp:lastModifiedBy>
  <dcterms:modified xsi:type="dcterms:W3CDTF">2023-07-13T12:25:00Z</dcterms:modified>
  <cp:revision>29</cp:revision>
  <dc:subject/>
  <dc:title>Образац</dc:title>
</cp:coreProperties>
</file>